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НФОРМАЦИЯ О ПРАВАХ И ОБЯЗАННОСТЯХ ГРАЖДАН В СФЕРЕ ОХРАНЫ ЗДОРОВЬ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й закон № 323-ФЗ от 21 ноября 2011 года «ОБ ОСНОВАХ ОХРАНЫ ЗДОРОВЬЯ ГРАЖДАН В РОССИЙСКОЙ ФЕДЕРАЦИИ» Глава 4. ПРАВА И ОБЯЗАННОСТИ ГРАЖДАН В СФЕРЕ ОХРАНЫ ЗДОРОВЬЯ Статья 18. Право на охрану здоровья Каждый имеет право на охрану здоровья.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от 22.10.2014 N 314-ФЗ) Статья 19. Право на медицинскую помощь Каждый имеет право на медицинскую помощь.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 Порядок оказания медицинской помощи иностранным гражданам определяется Правительством Российской Федерации. Пациент имеет право на: 1) выбор врача и выбор медицинской организации в соответствии с настоящим Федеральным законом; 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 3) получение консультаций врачей-специалистов; 4) облегчение боли, связанной с заболеванием и (или) медицинским вмешательством, доступными методами и лекарственными препаратами; 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6) получение лечебного питания в случае нахождения пациента на лечении в стационарных условиях; 7) защиту сведений, составляющих врачебную тайну; 8) отказ от медицинского вмешательства; 9) возмещение вреда, причиненного здоровью при оказании ему медицинской помощи; 10) допуск к нему адвоката или законного представителя для защиты своих прав; 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Статья 20. Информированное добровольное согласие на медицинское вмешательство и на отказ от медицинского вмешательства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Информированное добровольное согласие на медицинское вмешательство дает один из родителей или иной законный представитель в отношении: 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от 25.11.2013 N 317-ФЗ) Медицинское вмешательство без согласия гражданина, одного из родителей или иного законного представителя допускается: 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2) в отношении лиц, страдающих заболеваниями, представляющими опасность для окружающих; 3) в отношении лиц, страдающих тяжелыми психическими расстройствами; 4) в отношении лиц, совершивших общественно опасные деяния (преступления); 5) при проведении судебно-медицинской экспертизы и (или) судебно-психиатрической экспертизы. Решение о медицинском вмешательстве без согласия гражданина, одного из родителей или иного законного представителя принимается: 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от 25.11.2013 N 317-ФЗ) 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Статья 21. Выбор врача и медицинской организ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Оказание первичной специализированной медико-санитарной помощи осуществляется: 1) по направлению врача-терапевта участкового, врача-педиатра участкового, врача общей практики (семейного врача), фельдшера, врача-специалиста; 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Медицинская помощь в неотложной или экстренной форме оказывается гражданам с учетом соблюдения установленных требований к срокам ее оказания.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часть 9 введена Федеральным законом от 02.07.2013 N 185-ФЗ) Статья 22. Информация о состоянии здоровья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 (в ред. Федерального закона от 25.11.2013 N 317-ФЗ)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Статья 23. Информация о факторах, влияющих на здоровье 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 Статья 24. Права работников, занятых на отдельных видах работ, на охрану здоровья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от 04.06.2014 N 145-ФЗ)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от 04.06.2014 N 145-ФЗ)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ых законов от 02.07.2013 N 185-ФЗ, от 21.07.2014 N 246-ФЗ)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от 04.06.2014 N 145-ФЗ) 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от 08.03.2015 N 55-ФЗ) В отношении лиц, отбывающих наказание в учреждениях уголовно-исполнительной системы, договор о добровольном медицинском страховании расторгается.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 Статья 27. Обязанности граждан в сфере охраны здоровья Граждане обязаны заботиться о сохранении своего здоровья.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Статья 28. Общественные объединения по защите прав граждан в сфере охраны здоровья Граждане имеют право на создание общественных объединений по защите прав граждан в сфере охраны здоровья, формируемых на добровольной основе.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04:00Z</dcterms:created>
  <dc:creator>Марина Семибратная</dc:creator>
  <dc:description/>
  <cp:keywords/>
  <dc:language>en-US</dc:language>
  <cp:lastModifiedBy>Марина Семибратная</cp:lastModifiedBy>
  <dcterms:modified xsi:type="dcterms:W3CDTF">2022-07-18T14:05:00Z</dcterms:modified>
  <cp:revision>1</cp:revision>
  <dc:subject/>
  <dc:title/>
</cp:coreProperties>
</file>