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возможности получения медицинской помощи в рамках программы госгарантий бесплатного оказания гражданам медицинской помощ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Граждане Российской Федерации имеют право на бесплатную медицинскую помощь согласно части 1 ст. 41 Конституции Российской Федерации. Каждый имеет право на медицинскую помощь (п.1 ст. 19 Федерального закона от 21.11.2011 N 323-ФЗ «Об основах охраны здоровья граждан в Российской Федерации»)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 (п.2 ст. 19 Федерального закона от 21.11.2011 N 323-ФЗ «Об основах охраны здоровья граждан в Российской Федерации»). Реализация права граждан на бесплатную медицинскую помощь: Это право реализуется через Программу государственных гарантий оказания гражданам Российской Федерации бесплатной медицинской помощи (далее – Программа государственных гарантий). Эта программа ежегодно утверждается Правительством Российской Федерации. В этих документах определены: перечень заболеваний (состояний), перечень видов, форм и условий медицинской помощи, при которых медицинская помощь оказывается бесплатно, порядок и условия предоставления медицинской помощи, которую пациент может получать бесплатно, в том числе сроки ожидания медицинской помощи, а также порядок обеспечения граждан лекарственными препаратами, медицинскими изделиями, включенными в утверждаемый Правительством Российской Федерации перечень медицинских изделий, имплантируемых в организм человека, лечебным питанием. Территориальной программой государственных гарантий бесплатного оказания гражданам медицинской помощи на территории Российской Федерации определен также перечень медицинских организаций, участвующих в ее реализации. Ознакомиться с содержанием этих документов можно на сайте министерства здравоохранения Российской Федерации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, участвующей в реализации этой программы, не допускаются. Медицинская помощь в экстренной форме оказывается медицинской организацией и медицинским работником гражданину безотлагательно и бесплатно. Отказ в ее оказании не допускается (статья 11 Федерального закона от 21.11.2011 N 323-ФЗ). Медицинская организация обязана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статья 79 Федерального закона от 21.11.2011 N 323-ФЗ). Реализация права граждан на получение платных медицинских услуг, а также платных услуг немедицинского характера: Граждане имеют право на получение платных медицинских услуг, предоставляемых по их желанию при оказании медицинской помощи, и платных немедицинских услуг (бытовых, сервисных, транспортных и иных услуг), предоставляемых дополнительно при оказании медицинской помощи (статья 84 Федерального закона от 21.11.2011 N 323-ФЗ «Об основах охраны здоровья граждан в Российской Федерации»). Платные медицинские услуги оказываются пациентам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.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 Медицинские организации,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: на иных условиях, чем предусмотрено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(при желании пациента расширить назначенный врачом перечень диагностических исследований, сократить сроки ожидания медицинской помощи и т.п.); при оказании медицинских услуг анонимно;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 при самостоятельном обращении за получением медицинских услуг. 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 К отношениям, связанным с оказанием платных медицинских услуг, применяются положения Закона Российской Федерации от 7 февраля 1992 года N 2300-1 «О защите прав потребителей». Порядок и условия предоставления платных медицинских услуг установлены Правилами предоставления медицинскими организациями платных медицинских услуг, утвержденными Постановлением Правительства РФ от 04.10.2012 N 1006. Действия пациента при отказе в предоставлении бесплатной медицинской помощи. При отказе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, в предоставлении бесплатной медицинской помощи в соответствии с этой программой (с учетом определенных программой порядка и условий предоставления медицинской помощи, и т.д.), пациент может обратиться в страховую медицинскую организацию, где он застрахован, в Территориальный фонд обязательного медицинского страхования, в Департамент здравоохранения г. Москвы, в министерство здравоохранения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7:00Z</dcterms:created>
  <dc:creator>Марина Семибратная</dc:creator>
  <dc:description/>
  <cp:keywords/>
  <dc:language>en-US</dc:language>
  <cp:lastModifiedBy>Марина Семибратная</cp:lastModifiedBy>
  <dcterms:modified xsi:type="dcterms:W3CDTF">2022-07-18T14:08:00Z</dcterms:modified>
  <cp:revision>1</cp:revision>
  <dc:subject/>
  <dc:title/>
</cp:coreProperties>
</file>