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ВНУТРЕННЕНГО РАСПОРЯДКА ДЛЯ ПОТРЕБИТЕЛЕЙ УСЛУГ ООО "Наркологическая клиника "Нева" и ООО "Наркологический центр "НЕВА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е Правила разработаны в соответствии с Федеральными законами РФ «Об основах охраны здоровья граждан в Российской Федерации», «О медицинском страховании граждан в Российской Федерации», «О защите прав потребителей», Гражданским кодексом Российской Федерации, иными нормативными акт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определяют нормы поведения пациентов и иных посетителей в ООО «Наркологическая клиника «Нева» и ООО «Наркологический центр «НЕВА» (далее – Учреждение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а также в целях обеспечения безопасности граждан при посещении ими Учреждения, а также его работников. Соблюдение настоящих Правил является обязательны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е Правила размещаются для всеобщего ознакомления на информационных на сайте Учреждения в сети «Интернет»: neva-clinic.ru/about/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щие правила поведения. Пациент обязан: Посещать подразделения Учреждения и медицинские кабинеты в соответствие с установленным графиком их работы; соблюдать требования пожарной безопасности, не курить внутри здания и на всей территории Учреждения (во исполнение ст.6 Федерального закона от 23 февраля 2013г. №15-ФЗ «Об охране здоровья граждан от воздействия окружающего табачного дыма и последствий потребления табака», во исполнение приказа Министерства здравоохранения Росийской Федерации от 30 мая 2013г. №338 «О соблюдении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режно относиться к имуществу Учреждения, соблюдать чистоту и тишину в его помещ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ть санитарно–противоэпидемиологический режим Учреждения: при входе в Учреждение пациент обязан надеть бахилы или переобуться в сменную обувь, верхнюю одежду оставить в гардеробе; при наличии простудных заболеваний надеть маску. В период прохождения лечения в условиях дневного стационара или проведения диагностических процедур, использованные спиртовые шарики и марлевые салфетки утилизировать в специально отведённые для этого ёмкости, стоящие рядом с процедурными кабинета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лючить мобильный телефон перед медицинским кабинето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являть в общении с медицинскими работниками такт, уважение, доброжелательность; не позволять себе кричать, ругаться нецензурной бранью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являть доброжелательное и вежливое отношение к другим пациентам, соблюдать очерёдность, пропускать лиц, имеющих право на внеочередное оказание медицинской помощи в соответствии с законодательством РФ; не предпринимать действий, способных нарушить права других пациентов и работников Учреж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щается: Доступ в здание и помещения лицам в состоянии агрессивного поведения, имеющим внешний вид. В случае выявления указанных лиц они удаляются из здания и помещений Учреждения правоохранительными орган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носить в здания и служебные помещения Учрежд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иться в служебных помещениях Учреждения без разреш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треблять пищу в коридорах, на лестничных маршах и других помещ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ещать Учреждение с домашними животны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ть в азартные игры в помещениях и на территории Учреж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влять малолетних детей без присмотра на всей территории Учреждения; грудных детей на пеленальном столике, что может привести к падению и тяжелой травм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носить из помещения Учреждения без официального разрешения документы, полученные для ознакомления; изымать результаты обследования из медицинской карты, информацию со стендов. Медицинская карта пациента является собственностью Учреждения и хранится в регистратур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щать в помещениях и на территории Учреждения объявления без разрешения администрации Учреж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одить фото- и видеосъемку без предварительного разрешения администрации Учреж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ть в помещениях Учреждения функции торговых агентов, представителей и находиться в помещениях Учреждения в иных коммерческих цел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граждать проезд служебного транспорта к зданию Учрежд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авила поведения с лечащим врачом (врачом — консультантом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циент обязан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разъяснения врача подписать информированное добровольное согласие на проведение медицинского вмешательства или отказаться от медицинского вмешательств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на лечении, соблюдать режим леч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азначении повторного приема посещать лечащего врача в специально выделенные часы для повторного прием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ать лечащему врачу всю информацию, необходимую для постановки диагноза и проведения лечебных, реабилитационных мероприятий; информировать о перенесенных заболеваниях, известных ему аллергических реакциях, противопоказа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иться с рекомендованным планом лечения и добросовестно соблюдать его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мешиваться в действия лечащего врача, осуществлять иные действия, способствующие нарушению процесса оказания медицинской помощ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тветственность за нарушение настоящих Прави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нарушения пациентами и иными посетителями Правил работники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 и на территории Учреждения, неисполнение законных требований работников, причинение морального и физического вреда работникам Учреждения, причинение вреда деловой репутации Учреждения, а также материального ущерба его имуществу,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2:00Z</dcterms:created>
  <dc:creator>Марина Семибратная</dc:creator>
  <dc:description/>
  <cp:keywords/>
  <dc:language>en-US</dc:language>
  <cp:lastModifiedBy>Марина Семибратная</cp:lastModifiedBy>
  <dcterms:modified xsi:type="dcterms:W3CDTF">2022-07-18T13:42:00Z</dcterms:modified>
  <cp:revision>1</cp:revision>
  <dc:subject/>
  <dc:title/>
</cp:coreProperties>
</file>