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РАВИЛА ОКАЗАНИЯ ПЛАТНЫХ МЕДИЦИНСКИХ УСЛУГ</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br/>
        <w:t>Порядок предоставления платных медицинских услуг регулируется Постановлением Правительства РФ от 04.10.2012 № 1006 «Об утверждении Правил предоставления медицинскими организациями платных медицинских услуг» (далее Правила), ФЗ РФ от 21.11.2011г. №323 «Об Основах охраны здоровья граждан в Российской Федерации», Законом РФ от 07.02.1992г. № 2300-1 «О защите прав потребителей».</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тные медицинские услуги представляют собой дополнение к законодательно гарантированному объему бесплатной медицинской помощи гражданам в рамках программы государственных гарантий бесплатного оказания гражданам медицинской помощи и утверждаемых на ее основе соответствующих территориальных программ в субъектах РФ. В соответствии с данными программами гражданам РФ бесплатно предоставляется скорая медицинская помощь, амбулаторно-поликлиническая и стационарная помощь (при острых заболеваниях, отравлениях, травмах и т.п.). При заключении договора исполнитель медицинских услуг должен представить потребителю информацию о возможности получения соответствующих видов бесплатной медицинской помощи. Согласно п.7 Правил медицинские организации вправе предоставлять на платной основе такие виды медицинских услуг, как индивидуальный медицинский пост в стационаре; применение для лечения лекарств, не входящих в перечень жизненно необходимых и важнейших лекарственных препаратов; применение медицинских изделий и лечебного питания, не предусмотренных стандартами медпомощи; анонимное оказание медуслуг. Платно оказываются медуслуги иностранным гражданам, не застрахованным по обязательному медицинскому страхованию. Также взимается плата при самостоятельном обращении за получением медицинских услуг (кроме случаев оказания скорой медицинской помощи и медицинской помощи, оказываемой в неотложной или экстренной форме). Платные медицинские услуги предоставляются только при наличии информированного добровольного согласия потребителя.</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бы избежать нарушений в указанной сфере, потребителю необходимо знать:</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ение платных медицинских услуг осуществляется при обязательном наличии у медицинского учреждения лицензии на каждый вид деятельности (ст. 12 ФЗ от 04.05.2011г. №99 «О лицензировании отдельных видов деятельности»). Исполнитель медицинских услуг обязан предоставить потребителю следующую информацию:</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наименование юридического лица; адрес места нахождения, данные документа о внесении сведений о юридическом лице в Единый государственный реестр юридических лиц (ЕГРЮЛ) с указанием органа, осуществившего государственную регистрацию;</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фамилия, имя и отчество (для индивидуального предпринимателя); адрес места жительства и адрес места осуществления медицинской деятельности; данные документа о внесении сведений об индивидуальном предпринимателе в Единый государственный реестр индивидуальных предпринимателей (ЕГРИП), с указанием органа, осуществившего государственную регистрацию;</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едения о лицензии (номер и дата регистрации, перечень работ (услуг), составляющих медицинскую деятельность, адрес места нахождения и телефон выдавшего ее лицензирующего органа);</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сведения о медицинских работниках, предоставляющих платные медицинские услуги, об уровне их профессионального образования и квалификации;</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 режим работы медицинской организации, график работы медицинских работников, предоставляющих платные медицинские услуги;</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 адреса и телефоны контролирующих органов (департамента здравоохранения,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определения цен на платные медуслуги для медицинских организаций, являющихся бюджетными и казенными государственными учреждениями, устанавливают их органы - учредители. Медицинские организации иных организационно-правовых форм (ООО, ЗАО и т.п.) определяют цены на медуслуги самостоятельно.</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я вышеуказанная информация размещается на сайте медицинской организации в сети "Интернет” и на информационном стенде (стойке). Информационный стенд располагается в доступном для посетителей месте и оформляется таким образом, чтобы можно было свободно ознакомиться с размещенной на нем информацией.</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аем внимание! Согласно п.13 Правил потребитель вправе потребовать для ознакомления:</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копию учредительного документа медицинской организации; копию свидетельства о государственной регистрации (для индивидуального предпринимателя);</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копию лицензии на осуществление медицинской деятельности с приложением перечня работ (услуг).</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и условия заключения договора</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платных медицинских услуг между исполнителем и потребителем должен быть заключен договор в письменной форме в двух экземплярах. Договор должен содержать:</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еречень платных медицинских услуг, предоставляемых в соответствии с договором;</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стоимость медицинских услуг, сроки и порядок их оплаты;</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словия и сроки предоставления платных медицинских услуг;</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 ответственность сторон за невыполнение условий договора.</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говоре также должны быть указаны следующие данные:</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дения об исполнителе – юридическом лице или индивидуальном предпринимателе; реквизиты лицензии;</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дения о потребителе (фамилия, имя и отчество, место жительства, телефон);</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изменения и расторжения договора; а также иные условия, определяемые по соглашению сторон. На предоставление платных медицинских услуг по требованию потребителя может быть составлена смета, выступающая неотъемлемой частью договора. При предоставлении платных медицинских услуг, исполнитель не вправе без согласия потребителя предоставлять ему дополнительные медицинские услуги на возмездной основе. Отметим, что в случае если при предоставлении платных медицинских услуг потребуется предоставление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услуги оказываются без взимания платы. При заключении договора потребителю по его требованию должна быть предоставлена информация о порядке оказания медицинской помощи, о конкретном медицинском работнике, оказывающем медуслугу, о возможных рисках и последствиях, а также ожидаемых результатах оказания медицинской помощи. До заключения договора исполнитель в письменной форме уведомляет потребителя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После получения платных медицинских услуг потребителю выдаются медицинские документы (выписки из медицинских документов), отражающие состояние его здоровья (п. 24 Правил). Потребителю также должен быть выдан документ, подтверждающий произведенную оплату предоставленных услуг (контрольно-кассовый чек, квитанция и т.п.). Потребитель вправе после заключения договора отказаться от получения медицинских услуг, при условии оплаты исполнителю фактически понесенных расходов, связанных с исполнением обязательств по договору.</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ственность исполнителя при предоставлении платных медицинских услуг При неисполнении либо ненадлежащем исполнении обязательств по договору потребителю следует обратиться к исполнителю с письменной претензией с указанием одного из требований, предусмотренных ст. 29 Закона РФ от 07.02.1992 № 2300-1 «О защите прав потребителей», а именно: безвозмездного устранения недостатков оказанной услуги; соответствующего уменьшения цены оказанной услуги; повторного выполнения работы; возмещения понесенных расходов по устранению недостатков оказанной услуги своими силами или третьими лицами. Согласно ст. 14 Закона РФ от 07.02.1992 № 2300-1 «О защите прав потребителей»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полном объеме.</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06:00Z</dcterms:created>
  <dc:creator>Марина Семибратная</dc:creator>
  <dc:description/>
  <cp:keywords/>
  <dc:language>en-US</dc:language>
  <cp:lastModifiedBy>Марина Семибратная</cp:lastModifiedBy>
  <dcterms:modified xsi:type="dcterms:W3CDTF">2022-07-18T14:06:00Z</dcterms:modified>
  <cp:revision>1</cp:revision>
  <dc:subject/>
  <dc:title/>
</cp:coreProperties>
</file>