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авила записи на первичный прием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правилах записи на первичный прием (консультацию), обследование:</w:t>
        <w:br/>
        <w:t xml:space="preserve">Врач психиатр-нарколог ведет прием пациентов, обратившихся самостоятельно в сеть Наркологических клиник НЕВА, расположенных по адресу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92071, г. Санкт-Петербург, ул. Будапештская, д. 44, 198516, г. Санкт-Петербург, г. Петергоф, Санкт-Петербургский пр-кт, д.60, лит. А, 198320, г. Санкт-Петербург, г. Красное Село, пр-кт Ленина, д. 43, корп. 1, лит. 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Первичный прием врача психиатра-нарколога осуществляет дежурный врач психиатр-нарколог.</w:t>
        <w:br/>
        <w:t>Плановый прием других врачей специалистов осуществляется после получения направления от дежурного врача психиатра-нарколога.</w:t>
        <w:br/>
        <w:t>Время приема: Ежедневно, с 08:00 до 22:00.</w:t>
        <w:br/>
        <w:t>Право на прием вне очереди осуществляется, согласно Законодательству РФ.</w:t>
        <w:br/>
        <w:t>Вызов врача психиатра-нарколога отделения медицинской помощи на дому в связи с острым заболеванием (кроме неотложных состояний) осуществляется по тел.: +7 (812)-679-07-35.</w:t>
        <w:br/>
        <w:t>Выезд врача осуществляется в пределах Санкт-Петербурга и Ленинградской области.</w:t>
        <w:br/>
        <w:t>Правила подготовки к диагностическим исследованиям разъясняет лечащий врач или врач, выполняющий исследование при записи на исследование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09:00Z</dcterms:created>
  <dc:creator>Марина Семибратная</dc:creator>
  <dc:description/>
  <cp:keywords/>
  <dc:language>en-US</dc:language>
  <cp:lastModifiedBy>Марина Семибратная</cp:lastModifiedBy>
  <dcterms:modified xsi:type="dcterms:W3CDTF">2022-07-18T17:01:00Z</dcterms:modified>
  <cp:revision>2</cp:revision>
  <dc:subject/>
  <dc:title/>
</cp:coreProperties>
</file>